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620"/>
        <w:gridCol w:w="7267"/>
      </w:tblGrid>
      <w:tr>
        <w:trPr>
          <w:trHeight w:val="10530" w:hRule="exact"/>
        </w:trPr>
        <w:tc>
          <w:tcPr>
            <w:tcW w:w="72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ACK SIDE</w:t>
            </w:r>
          </w:p>
        </w:tc>
        <w:tc>
          <w:tcPr>
            <w:tcW w:w="16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PINE TEXT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FRONT 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11 Series</w:t>
            </w:r>
          </w:p>
          <w:p>
            <w:pPr>
              <w:pStyle w:val="Heading2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Heading2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Note: Page size 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-standard and m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ch the specificatio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 all printers. Plea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ck your printer’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bilities to en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sz w:val="28"/>
              </w:rPr>
              <w:t>che best possible output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7291" w:h="11880"/>
      <w:pgMar w:left="563" w:right="563" w:gutter="0" w:header="0" w:top="6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8:00Z</dcterms:created>
  <dc:creator/>
  <dc:description>Please note, due to the non-standard paper size this product may not be compatible with the printing capabilities of consumer printers.</dc:description>
  <dc:language>en-US</dc:language>
  <cp:lastModifiedBy>Ace Label</cp:lastModifiedBy>
  <dcterms:modified xsi:type="dcterms:W3CDTF">2006-01-26T16:20:00Z</dcterms:modified>
  <cp:revision>2</cp:revision>
  <dc:subject/>
  <dc:title>411 Series</dc:title>
</cp:coreProperties>
</file>